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ngày 03 /12/2018 đến 08/12/20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40"/>
        <w:gridCol w:w="5709"/>
        <w:gridCol w:w="1620"/>
      </w:tblGrid>
      <w:tr>
        <w:trPr/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5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3 /12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 và kể chuyện sách (lớp 5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Chỉ đạo thực hiện</w:t>
            </w:r>
            <w:r>
              <w:rPr>
                <w:sz w:val="28"/>
                <w:szCs w:val="28"/>
                <w:lang w:val="en" w:eastAsia="en-US"/>
              </w:rPr>
              <w:t xml:space="preserve"> ch</w:t>
            </w:r>
            <w:r>
              <w:rPr>
                <w:sz w:val="28"/>
                <w:szCs w:val="28"/>
                <w:lang w:val="vi-VN" w:eastAsia="en-US"/>
              </w:rPr>
              <w:t>ương tr</w:t>
            </w:r>
            <w:r>
              <w:rPr>
                <w:sz w:val="28"/>
                <w:szCs w:val="28"/>
              </w:rPr>
              <w:t>ình tuần 15, kết hợp ôn tập chuẩn bị kiểm tra định kỳ cuối học kỳ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Chỉ đạo tổ CM 4&amp;5 dự giờ </w:t>
            </w:r>
            <w:r>
              <w:rPr>
                <w:sz w:val="28"/>
                <w:szCs w:val="28"/>
              </w:rPr>
              <w:t xml:space="preserve">thao giảng </w:t>
            </w:r>
            <w:r>
              <w:rPr>
                <w:sz w:val="28"/>
                <w:szCs w:val="28"/>
                <w:lang w:val="en-US" w:eastAsia="en-US"/>
              </w:rPr>
              <w:t xml:space="preserve">lớp 5/2 </w:t>
            </w:r>
            <w:r>
              <w:rPr>
                <w:sz w:val="28"/>
                <w:szCs w:val="28"/>
              </w:rPr>
              <w:t>PPBTNB môn Khoa học, tiết 3, bài “ Thủy tinh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M 4&amp;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Chỉ đạo tổ CM kiểm tra hồ sơ, dự giờ theo kế hoạ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dạy KNS Poki khối 4, khối 1(Giáo án bài 13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Lập</w:t>
            </w:r>
            <w:r>
              <w:rPr>
                <w:sz w:val="28"/>
                <w:szCs w:val="28"/>
                <w:lang w:val="vi-VN" w:eastAsia="en-US"/>
              </w:rPr>
              <w:t xml:space="preserve"> danh sách giáo viê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d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t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giáo viên</w:t>
            </w:r>
            <w:r>
              <w:rPr>
                <w:sz w:val="28"/>
                <w:szCs w:val="28"/>
              </w:rPr>
              <w:t xml:space="preserve"> chủ nhiệm lớp </w:t>
            </w:r>
            <w:r>
              <w:rPr>
                <w:sz w:val="28"/>
                <w:szCs w:val="28"/>
                <w:lang w:val="vi-VN" w:eastAsia="en-US"/>
              </w:rPr>
              <w:t>giỏ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 w:eastAsia="en-US"/>
              </w:rPr>
              <w:t>cấp huyệ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, GVC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4 /12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, triển khai công tác chuẩn bị một số công việc phục vụ kiểm tra cuối kỳ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ận hồ sơ phổ cập tại PGD (8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Linh,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Chỉ đạo thực hiện dạy KNS Poki khối 3(Giáo án bài 13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xây dựng kế hoạch tổ chức “Rung chuông vàng” dành cho khối 4,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K3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PT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5 /12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khuyết tật lớp 1/3, lớp 3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dạy KNS Poki khối 2(Giáo án bài 13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, kiểm tra cơ sở 2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K2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6 /12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Kiểm tra hồ sơ Cô Hồng, Tổ văn phòng (8h, nộp HS tại phòng H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z w:val="28"/>
                <w:szCs w:val="28"/>
              </w:rPr>
              <w:t>Chỉ đạo, kiểm tra theo dõi thực hiện BDTX theo kế hoạch tổ CM 4&amp;5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 4&amp;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 /12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Chỉ đạo tổ chức dự giờ kiểm tra toàn diện cô My, tiết 3, lớp 5/2 bài: “Ôn tập </w:t>
            </w:r>
            <w:r>
              <w:rPr>
                <w:sz w:val="28"/>
                <w:szCs w:val="28"/>
                <w:shd w:fill="FFFFFF" w:val="clear"/>
              </w:rPr>
              <w:t>TĐN số 3, số 4. – Kể chuyện âm nhạc: Giới thiệu nhạc sĩ Cao Văn Lầu.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Hội đồng sư phạm tháng 12 (15h30)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GVCN khối 4 chủ động dạy hoàn thành chương trình theo kế ho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8 /12/20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BD 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  <w:p>
            <w:pPr>
              <w:pStyle w:val="Normal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hỉ đạo thực hiện dạy KNS Poki khối 5(Giáo án bài 13)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K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Điền Lộc, ngày 03 tháng 12 năm 2018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Hồ Hữu Hùng</w:t>
      </w:r>
    </w:p>
    <w:sectPr>
      <w:type w:val="nextPage"/>
      <w:pgSz w:w="11906" w:h="16838"/>
      <w:pgMar w:left="794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4:00Z</dcterms:created>
  <dc:creator>ASUS</dc:creator>
  <dc:description/>
  <cp:keywords/>
  <dc:language>en-US</dc:language>
  <cp:lastModifiedBy>Admin</cp:lastModifiedBy>
  <dcterms:modified xsi:type="dcterms:W3CDTF">2018-12-03T07:42:00Z</dcterms:modified>
  <cp:revision>32</cp:revision>
  <dc:subject/>
  <dc:title>KẾ HOẠCH TUẦN 16</dc:title>
</cp:coreProperties>
</file>